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2.2018</w:t>
        <w:tab/>
        <w:tab/>
        <w:t xml:space="preserve">                                                                     № 62-р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</w:t>
      </w:r>
      <w:r>
        <w:rPr>
          <w:sz w:val="28"/>
          <w:szCs w:val="28"/>
        </w:rPr>
        <w:t>свята Масляної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виконання Закону України «Про місцеве самоврядування в Україні», заходів міської Програми реалізації культурно-масових заходів, затвердженої рішенням 35 сесії Мелітопольської міської ради Запорізької області VІІ скликання від 29.11.2017 № 3/55 «Про затвердження міської програми «Реалізація культурно-масових заході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18.02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на майдані Перемоги загальноміське святкування </w:t>
      </w:r>
      <w:r>
        <w:rPr>
          <w:sz w:val="28"/>
          <w:szCs w:val="28"/>
        </w:rPr>
        <w:t>Масляної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культури Мелітопольської міської ради Запорізької області забезпечити проведення театралізованого відкриття св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забезпечити проведення святкового ярмарку на </w:t>
      </w:r>
      <w:r>
        <w:rPr>
          <w:color w:val="000000"/>
          <w:sz w:val="28"/>
          <w:szCs w:val="28"/>
        </w:rPr>
        <w:t>майдані Перемо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житлово-комунального господарства Мелітопольської міської ради Запорізької області забезпечити підключення електрики на               майдані Перемоги під час проведення святкового ярмарку та забезпечити встановлення сміттєвих контейнерів, прибирання майдану до та після проведення заходів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виконанням цього розпорядж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color w:val="000000"/>
          <w:sz w:val="28"/>
          <w:szCs w:val="28"/>
        </w:rPr>
        <w:t xml:space="preserve">з питань діяльності виконавчих органів ради </w:t>
      </w:r>
      <w:r>
        <w:rPr>
          <w:sz w:val="28"/>
          <w:szCs w:val="28"/>
        </w:rPr>
        <w:t>Бойко С.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8:00Z</dcterms:created>
  <dc:creator>cultura</dc:creator>
  <dc:description/>
  <cp:keywords/>
  <dc:language>en-US</dc:language>
  <cp:lastModifiedBy>Олена Байрак</cp:lastModifiedBy>
  <cp:lastPrinted>2018-02-01T16:25:00Z</cp:lastPrinted>
  <dcterms:modified xsi:type="dcterms:W3CDTF">2021-08-05T11:42:00Z</dcterms:modified>
  <cp:revision>4</cp:revision>
  <dc:subject/>
  <dc:title/>
</cp:coreProperties>
</file>